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2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11940911 от 11 сентября 2021 года за нарушение предусмотренное части 6 статьи 12.9 Кодекса Республики Татарстан об административных правонарушениях. Вступившее  в законную силу 5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198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1940911 от 11 сентября 2021 года за нарушения предусмотренное части 6 статьи 12.9 Кодекса Республики Татарстан об административных Российской Федерации. Вступившее  в законную силу 5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04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