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1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5818897 от 25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99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5818897 от 25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83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