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1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44594480 от 24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5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44594480от 24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87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