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21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4050900 от 4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2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4050900 от 4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91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