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211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6997172 от 16 сентября 2021 года за нарушение предусмотренное частью 2 статьи 12.9 Кодекса Республики Татарстан об административных правонарушениях. Вступившее  в законную силу 10 октября 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560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6997172 от 16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0 октября 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1047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