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21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7741273 от 17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09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7741273 от 17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97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