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дело №М4-5-209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4 марта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1020547970 от 20 ок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3 но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5185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1020547970 от 20 октября 2021 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3 но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237777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