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дело №М4-5-208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4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1000 рублей, наложенный на него постановлением по делу об административном правонарушении № 1881011621092736638 от 27 сентября 2021 года за нарушение предусмотренное частью 2 статьи 12.16 Кодекса Республики Татарстан об административных правонарушениях. Вступившее в законную силу 18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055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2736638 от 27 сентября 2021 года за нарушения предусмотренное частью 2 статьи 12.16 Кодекса Республики Татарстан об административных Российской Федерации. Вступившее  в законную силу 18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2000 (две тысячи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240483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