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дело №М4-5-207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4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2000 рублей, наложенный на него постановлением по делу об административном правонарушении № 18810116211019235545 от 19 октября 2021 года за нарушение предусмотренное частью 6 статьи 12.9 Кодекса Республики Татарстан об административных правонарушениях. Вступившее в законную силу 3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177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19235545 от 19 октября 2021 года за нарушения предусмотренное частью 6 статьи 12.9 Кодекса Республики Татарстан об административных Российской Федерации. Вступившее  в законную силу 3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000 (четыр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40435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