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20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1114728 от 1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7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834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1114728 от 1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7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924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