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0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0458582 от 20 сентября   2021 года за нарушение предусмотренное частью 2 статьи 12.9 Кодекса Республики Татарстан об административных правонарушениях. Вступившее в законную силу 1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75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0458582 от 20 сентября  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39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