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0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0601584 от 20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19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0601584 от 20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89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