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 дело №М4-5-199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26605972 от 26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8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656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6605972 от 26 ок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8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40819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