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 дело №М4-5-198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4 марта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1024219463 от 24 октября 2021 года за нарушение предусмотренное частью 2 статьи 12.9 Кодекса Республики Татарстан об административных правонарушениях. Вступившее в законную силу 6 но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5581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1024219463 от 24 октября 2021 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6 но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см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7240692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