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линник                                                                       дело №М4-5-196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4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812379235 от 12 августа 2021 года за нарушение предусмотренное части 2 статьи 12.9 Кодекса Республики Татарстан об административных правонарушениях. Вступившее  в законную силу 5 сентября 2021 го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а Э.В. Носкова подтверждается протоколом об административном правонарушении № 16 ЕВ 06333149 от 11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812379235 от 12 августа 2021 года за нарушения предусмотренное части 2 статьи 12.9 Кодекса Республики Татарстан об административных Российской Федерации. Вступившее  в законную силу 5 сентября 2021 года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                                                      УИН 0318690900000000026668933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