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195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1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0924764084 от 24 сен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18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3933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0924764084 от 24 сен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18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948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