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дело №М4-5-19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28339149 от 28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2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27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28339149 от 28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30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