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 дело №М4-5-193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4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30359271 от 30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12 но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5847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30359271 от 30 октября 2021 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2 но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240601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