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длинник                                                                                     дело №М4-5-191/22</w:t>
      </w:r>
    </w:p>
    <w:p>
      <w:pPr>
        <w:pStyle w:val="Heading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widowControl/>
        <w:numPr>
          <w:ilvl w:val="0"/>
          <w:numId w:val="0"/>
        </w:numPr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6"/>
          <w:szCs w:val="26"/>
        </w:rPr>
        <w:t xml:space="preserve">1 марта 2022 года </w:t>
        <w:tab/>
        <w:tab/>
        <w:tab/>
        <w:tab/>
        <w:t xml:space="preserve">               </w:t>
        <w:tab/>
        <w:t xml:space="preserve">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6"/>
          <w:szCs w:val="26"/>
        </w:rPr>
        <w:t xml:space="preserve">Республика Татарстан, г. Казань, ул. Авангардная, д.143                                                                  </w:t>
      </w:r>
    </w:p>
    <w:p>
      <w:pPr>
        <w:pStyle w:val="TextBody"/>
        <w:widowControl/>
        <w:ind w:right="-25" w:firstLine="708"/>
        <w:rPr/>
      </w:pPr>
      <w:r>
        <w:rPr>
          <w:sz w:val="26"/>
          <w:szCs w:val="26"/>
        </w:rPr>
        <w:t xml:space="preserve">Мировой судья судебного участка № 4 по Приволжскому судебному району г. Казани Республики Татарстан В.Н. Кузнецов, </w:t>
      </w:r>
    </w:p>
    <w:p>
      <w:pPr>
        <w:pStyle w:val="TextBody"/>
        <w:widowControl/>
        <w:ind w:right="-25" w:firstLine="720"/>
        <w:rPr>
          <w:sz w:val="26"/>
          <w:szCs w:val="26"/>
        </w:rPr>
      </w:pPr>
      <w:r>
        <w:rPr>
          <w:sz w:val="26"/>
          <w:szCs w:val="26"/>
        </w:rPr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Э.В. Носкова, данные изъяты</w:t>
      </w:r>
    </w:p>
    <w:p>
      <w:pPr>
        <w:pStyle w:val="2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У С Т А Н О В И Л:</w:t>
      </w:r>
    </w:p>
    <w:p>
      <w:pPr>
        <w:pStyle w:val="TextBody"/>
        <w:widowControl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Э.В. Носков в установленный законом срок, не оплатил штраф в размере 500 рублей, наложенный на него постановлением по делу об административном правонарушении № 18810116211016633701 от 16 октября  2021 года за нарушение предусмотренное частью 2 статьи 12.9 Кодекса Республики Татарстан об административных правонарушениях. Вступившее в законную силу 30 октября 2021 года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.В. Носков в судебном заседании не явился, хотя был уведомлен надлежащим образом.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частью 2 статьи 25.1 Кодекса Российской Федерации об административных правонарушениях дело,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е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 либо если такое ходатайство оставлено без удовлетворения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</w:t>
      </w:r>
      <w:r>
        <w:rPr>
          <w:i/>
          <w:sz w:val="26"/>
          <w:szCs w:val="26"/>
        </w:rPr>
        <w:t xml:space="preserve">. </w:t>
      </w:r>
    </w:p>
    <w:p>
      <w:pPr>
        <w:pStyle w:val="TextBody"/>
        <w:widowControl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ина Э.В. Носкова подтверждается протоколом об административном правонарушении № 16 ЕВ 06335045 от 12 января 2022 года, вынесенного в отношении Э.В. Носкова в совершении административного правонарушения, предусмотренном частью 1 статьи 20.25 Кодекса Российской Федерации об административных правонарушениях; постановлением по делу об административном правонарушении № 18810116211016633701 от 16 октября  2021года за нарушения предусмотренное частью 2 статьи 12.9 Кодекса Республики Татарстан об административных Российской Федерации. Вступившее  в законную силу 30 октября 2021 года.</w:t>
      </w:r>
    </w:p>
    <w:p>
      <w:pPr>
        <w:pStyle w:val="TextBody"/>
        <w:widowControl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Своими действиями Э.В. Носков совершил административное правонарушение, предусмотренное частью 1 статьи 20.25 Кодекса Российской Федерации об административных правонарушениях, – неуплата 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TextBody"/>
        <w:widowControl/>
        <w:ind w:firstLine="708"/>
        <w:rPr/>
      </w:pPr>
      <w:r>
        <w:rPr>
          <w:sz w:val="26"/>
          <w:szCs w:val="26"/>
        </w:rPr>
        <w:t>При назначении административного наказания Э.В. Носкову мировой судья учитывает характер совершенного правонарушения, личность правонарушителя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, отягчающих административную ответственность                   Э.В. Носкова, судом не установлено. 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 смягчающих административную ответственность                   Э.В. Носкова, судом не установлено. 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предупреждения новых правонарушений суд считает необходимым назначить наказание в виде штрафа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Руководствуясь статьями  4.1, 4.2, 4.4, частью 1 статьи 20.25, статьями 29.9, 29.10, 29.11 Кодекса Российской Федерации об административных правонарушениях, мировой судья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 О С Т А Н О В И Л: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540"/>
        <w:rPr>
          <w:color w:val="333333"/>
          <w:sz w:val="26"/>
          <w:szCs w:val="26"/>
        </w:rPr>
      </w:pPr>
      <w:r>
        <w:rPr>
          <w:sz w:val="26"/>
          <w:szCs w:val="26"/>
        </w:rPr>
        <w:t>Э.В. Носкова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, наказание в виде административного штрафа в размере 1000 (одна тысяча) рублей, подлежащего уплате в течение  60 дней со дня вступления постановления в законную силу по следующим реквизитам: получатель штрафа - УФК по РТ (Министерство юстиции Республики Татарстан); ИНН получателя - 1654003139; КПП получателя - 165501001; расчётный счёт – 03100643000000011100 в отделение -  НБ Республики Татарстан Банка России УФК по РТ;  к/с 40102810445370000079, БИК - 019205400; ОКТМО – 92701000001; КБК – 73111601203019000140, УИН 0318690900000000027168285.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>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часть 1 статьи 20.25 КоАП РФ).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>Подлинник квитанции об уплате назначенного штрафа необходимо представить в канцелярию судебного участка № 4 по Приволжскому судебному району города Казани по адресу: город Казань, улица Авангардная, дом 143, канцелярия № 4.</w:t>
      </w:r>
    </w:p>
    <w:p>
      <w:pPr>
        <w:pStyle w:val="TextBody"/>
        <w:widowControl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     </w:t>
      </w:r>
    </w:p>
    <w:p>
      <w:pPr>
        <w:pStyle w:val="TextBody"/>
        <w:widowControl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Мировой судья                                                                      </w:t>
        <w:tab/>
        <w:t xml:space="preserve">     В.Н. Кузнец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ind w:firstLine="851"/>
      <w:jc w:val="both"/>
    </w:pPr>
    <w:rPr>
      <w:sz w:val="24"/>
    </w:rPr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