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  дело №М4-5-189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9718625 от 29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21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9718625 от 29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815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