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   дело №М4-5-188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11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0829457722 от 29 августа 2021 года за нарушение предусмотренное частью 2 статьи 12.9 Кодекса Республики Татарстан об административных правонарушениях. Вступившее  в законную силу 20 сен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4188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829457722 от 29 августа 2021 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20 сен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6775256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