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186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1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6210823757155 от 23 августа 2021 года за нарушение предусмотренное частью 2 статьи 12.9 Кодекса Республики Татарстан об административных правонарушениях. Вступившее  в законную силу 17 сен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818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6210823757155 от 23 августа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7 сен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775198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