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дело №М4-5-183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6210822589534 от 22 августа 2021 года за нарушение предусмотренное частью 2 статьи 12.9 Кодекса Республики Татарстан об административных правонарушениях. Вступившее  в законную силу 19 сен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097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6210822589534 от 22 августа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9 сен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775153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