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8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7590396 от 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576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7590396 от 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494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