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79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1000 рублей, наложенный на него постановлением по делу об административном правонарушении № 1881016210901290221 от 1 сентября 2021 года за нарушение предусмотренное частью 2 статьи 12.16 Кодекса Республики Татарстан об административных правонарушениях. Вступившее  в законную силу 24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64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6210901290221 от 1 сентября 2021 года за нарушения предусмотренное частью 2 статьи 12.16 Кодекса Республики Татарстан об административных Российской Федерации. Вступившее  в законную силу 24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7507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