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7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2759743 от 12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99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2759743 от 12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856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