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176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8625930 от 18 сентября 2021 года за нарушение предусмотренное частью 2 статьи 12.9 Кодекса Республики Татарстан об административных правонарушениях. Вступившее  в законную силу 1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636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8625930 от 18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85169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