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7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1899849 от 11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4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065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1899849 от 11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4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11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