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дело №М4-5-17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9257654 от 19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057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9257654 от 19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4051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