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дело №М4-5-167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2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14078366 от 14 сен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15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719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4078366 от 14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5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922415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