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66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8665649 от 18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610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8665649 от 18 сен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09937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