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165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28385140 от 28 августа 2021 года за нарушение предусмотренное частью 2 статьи 12.9 Кодекса Республики Татарстан об административных правонарушениях. Вступившее  в законную силу 20 сентября 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162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28385140 от 28 августа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0 сентября 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1359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