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дело №М4-5-161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22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1001160438 от 1 октября 2021 года за нарушение предусмотренное частью 2 статьи 12.9 Кодекса Республики Татарстан об административных правонарушениях. Вступившее в законную силу 22 окт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4436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1001160438 от 1 октября 2021года за нарушения предусмотренное частью 2 статьи 12.9 Кодекса Республики Татарстан об административных Российской Федерации. Вступившее  в законную силу 22 окт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 смягчающим административную ответственность                   Э.В. Носкова, судом установлено признание вин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6922494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