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57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18820539 от 18 сен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1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60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8820539 от 18 сен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1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0976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