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дело №М4-5-155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2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02458449 от 2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5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693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02458449 от 2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5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921903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