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дело №М4-5-15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4410150 от 24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974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4410150 от 24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10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