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  дело №М4-5-153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2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1001011580 от 1 ок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22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4402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01011580 от 1 ок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22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922597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