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  дело №М4-5-150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5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2000 рублей, наложенный на него постановлением по делу об административном правонарушении № 18810116211001161795 от 1 октября 2021 года за нарушение предусмотренное частью 6 статьи 12.9 Кодекса Республики Татарстан об административных правонарушениях. Вступившее в законную силу 22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311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1161795 от 1 октября 2021года за нарушения предусмотренное частью 6 статьи 12.9 Кодекса Республики Татарстан об административных Российской Федерации. Вступившее  в законную силу 22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000 (четыр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4181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