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дело №М4-5-146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5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73210823187819 от 23 августа 2021 года за нарушение предусмотренное частью 2 статьи 12.9 Кодекса Республики Татарстан об административных правонарушениях. Вступившее  в законную силу 17 сен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РТ 01743481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73210823187819 от 23 августа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7 сен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23017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