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4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1474153 от 11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85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1474153 от 11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4171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