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14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30799048 от 30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88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30799048 от 30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4164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