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4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583684 от 15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0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583684 от 15 сен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дуарда Владимировича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89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