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4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5500638 от 25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8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61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5500638 от 25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8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3516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