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дело №М4-5-141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8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2000 рублей, наложенный на него постановлением по делу об административном правонарушении № 18810116211026588482 от 26 октября 2021 года за нарушение предусмотренное частью 6 статьи 12.9 Кодекса Республики Татарстан об административных правонарушениях. Вступившее в законную силу 8 но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5680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26588482 от 26 октября 2021года за нарушения предусмотренное частью 6 статьи 12.9 Кодекса Республики Татарстан об административных Российской Федерации. Вступившее  в законную силу 8 но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4000 (четыре тысячи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161741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