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  дело №М4-5-139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7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1000 рублей, наложенный на него постановлением по делу об административном правонарушении № 18810116210914202830 от 14 сентября 2021 года за нарушение предусмотренное частью 2 статьи 12.16 Кодекса Республики Татарстан об административных правонарушениях. Вступившее  в законную силу 8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412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4202830 от 14 сентября 2021 года за нарушения предусмотренное частью 2 статьи 12.16 Кодекса Республики Татарстан об административных Российской Федерации. Вступившее  в законную силу 8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2000 (дв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851897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