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38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828374297 от 28 августа 2021 года за нарушение предусмотренное частью 2 статьи 12.9 Кодекса Республики Татарстан об административных правонарушениях. Вступившее  в законную силу 20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14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828374297 от 28 августа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0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52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