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дело №М4-5-134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5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11601216 от 11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3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949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1601216 от 11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3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36694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