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3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6643818 от 16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7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6643818 от 16 сен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967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