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2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6986553 от 16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5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6986553 от 16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659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