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 дело №М4-5-122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1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15621306 от 15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511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5621306 от 15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906558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